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40"/>
          <w:w w:val="97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40"/>
          <w:w w:val="97"/>
          <w:sz w:val="36"/>
          <w:szCs w:val="36"/>
          <w:lang w:val="en-US" w:eastAsia="zh-CN"/>
        </w:rPr>
        <w:t>独生子女父母</w:t>
      </w:r>
      <w:r>
        <w:rPr>
          <w:rFonts w:ascii="宋体" w:hAnsi="宋体" w:cs="宋体"/>
          <w:b/>
          <w:color w:val="000000"/>
          <w:spacing w:val="40"/>
          <w:w w:val="97"/>
          <w:sz w:val="36"/>
          <w:szCs w:val="36"/>
          <w:lang w:eastAsia="zh-CN"/>
        </w:rPr>
        <w:t>计划生育和奖励待遇享受情况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40"/>
          <w:w w:val="97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w w:val="97"/>
          <w:sz w:val="48"/>
          <w:szCs w:val="48"/>
          <w:lang w:eastAsia="zh-CN"/>
        </w:rPr>
      </w:r>
    </w:p>
    <w:p>
      <w:pPr>
        <w:pStyle w:val="Normal"/>
        <w:ind w:left="478" w:hanging="0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兹有我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单位</w:t>
      </w:r>
      <w:r>
        <w:rPr>
          <w:rFonts w:eastAsia="仿宋_GB2312;仿宋" w:ascii="仿宋_GB2312;仿宋" w:hAnsi="仿宋_GB2312;仿宋"/>
          <w:b/>
          <w:bCs/>
          <w:color w:val="000000"/>
          <w:w w:val="9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  <w:lang w:val="en-US" w:eastAsia="zh-CN"/>
        </w:rPr>
        <w:t>街镇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居民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none"/>
          <w:lang w:eastAsia="zh-CN"/>
        </w:rPr>
        <w:t>先生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 xml:space="preserve">/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none"/>
          <w:lang w:val="en-US" w:eastAsia="zh-CN"/>
        </w:rPr>
        <w:t>女士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身份证号码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婚姻状况（初婚、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  <w:lang w:eastAsia="zh-CN"/>
        </w:rPr>
        <w:t>离异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  <w:lang w:eastAsia="zh-CN"/>
        </w:rPr>
        <w:t>丧偶、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再婚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  <w:lang w:eastAsia="zh-CN"/>
        </w:rPr>
        <w:t>、复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）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结婚时间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原户籍地址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          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工作单位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单位性质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退休时间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</w:p>
    <w:p>
      <w:pPr>
        <w:pStyle w:val="Normal"/>
        <w:ind w:left="377" w:hanging="378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其配偶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身份证号码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</w:t>
      </w:r>
    </w:p>
    <w:p>
      <w:pPr>
        <w:pStyle w:val="Normal"/>
        <w:ind w:left="377" w:hanging="378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</w:rPr>
        <w:t>婚姻状况（初婚、再婚</w:t>
      </w: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  <w:lang w:eastAsia="zh-CN"/>
        </w:rPr>
        <w:t>、复婚）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结婚时间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  </w:t>
      </w:r>
    </w:p>
    <w:p>
      <w:pPr>
        <w:pStyle w:val="Normal"/>
        <w:ind w:firstLine="501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该夫妇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符合生育政策终身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只生育一个子女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（该子女没有同胞兄弟姐妹或者同父异母、同母异父兄弟姐妹）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属独生子女父母，其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(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子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 xml:space="preserve">/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女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姓名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身份证号码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户籍地址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 </w:t>
      </w:r>
    </w:p>
    <w:p>
      <w:pPr>
        <w:pStyle w:val="Normal"/>
        <w:ind w:firstLine="504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该居民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在我户籍（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 xml:space="preserve">是 </w:t>
      </w: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</w:rPr>
        <w:t xml:space="preserve">/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否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）享受独生子女父母奖励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如属按月发放，发放时间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停止时间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如属一次性奖励补助，发放时间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应发放金额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</w:rPr>
        <w:t>已发金额为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w w:val="90"/>
          <w:sz w:val="28"/>
          <w:szCs w:val="28"/>
          <w:lang w:eastAsia="zh-CN"/>
        </w:rPr>
        <w:t>如有特殊情况，请详细备注：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情况属实，特此证明。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/>
          <w:color w:val="000000"/>
          <w:w w:val="9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000000"/>
          <w:w w:val="9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（单位）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街（镇）计生部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盖章）                                   （盖章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办人：                                经办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联系电话：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  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6:00Z</dcterms:created>
  <dc:creator>周军来</dc:creator>
  <dc:description/>
  <dc:language>en-US</dc:language>
  <cp:lastModifiedBy>pc</cp:lastModifiedBy>
  <cp:lastPrinted>2011-11-02T08:55:00Z</cp:lastPrinted>
  <dcterms:modified xsi:type="dcterms:W3CDTF">2017-01-04T01:16:56Z</dcterms:modified>
  <cp:revision>2</cp:revision>
  <dc:subject/>
  <dc:title>独生子女父母奖励享受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