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计划生育情况声明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申请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谨此声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国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政治面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出生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籍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化程度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婚姻状况：（未婚、初婚、再婚、离婚、丧偶），具体工作单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偶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国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政治面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出生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籍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化程度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婚姻状况：（未婚、初婚、再婚、离婚、丧偶），具体工作单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的计划生育情况（包括婚姻情况和生育情况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上述情况属实，如有虚假瞒报，所产生的一切法律责任由本人承担。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注意事项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：需声明人签名、按指纹，当中有修改的地方也需加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USER</dc:creator>
  <dc:description/>
  <dc:language>en-US</dc:language>
  <cp:lastModifiedBy>pc</cp:lastModifiedBy>
  <cp:lastPrinted>2013-11-15T16:29:00Z</cp:lastPrinted>
  <dcterms:modified xsi:type="dcterms:W3CDTF">2017-05-18T03:11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